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中北大学学生安全告知书</w:t>
      </w:r>
    </w:p>
    <w:p>
      <w:pPr>
        <w:pStyle w:val="Normal"/>
        <w:spacing w:lineRule="auto" w:line="360"/>
        <w:ind w:right="139" w:firstLine="48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维护全校学生的人身、财产安全，确保学校的安全稳定，在校学生应树立“安全第一”的思想观念，自觉遵守《普通高等学校学生管理规定（教育部令第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号）》、《高等学校校园秩序管理若干规定》、《普通高等学校学生安全教育及管理暂行规定》、《中北大学学生管理规定》、《中北大学学生消防安全管理规定》、《中北大学校园治安秩序学生管理规定》和《中北大学学生公寓管理规定》、《中北大学本科生违纪处分规定》等规章制度，主动认真学习《中北大学学生手册》，了解学校各项规定内容，掌握安全自防自救知识，增强防交通事故、防火、防盗、防爆、防病、防溺水、防食物中毒、防煤气中毒、防传销、防校园贷、防电信诈骗、防套路贷、防回租贷等安全意识，提升安全技能和防范能力。为促进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和谐稳定</w:t>
      </w:r>
      <w:r>
        <w:rPr>
          <w:rFonts w:ascii="宋体;SimSun" w:hAnsi="宋体;SimSun" w:cs="宋体;SimSun"/>
          <w:color w:val="000000"/>
          <w:sz w:val="24"/>
        </w:rPr>
        <w:t>发展</w:t>
      </w:r>
      <w:r>
        <w:rPr>
          <w:rFonts w:ascii="宋体;SimSun" w:hAnsi="宋体;SimSun" w:cs="宋体;SimSun"/>
          <w:color w:val="000000"/>
          <w:sz w:val="24"/>
        </w:rPr>
        <w:t>，维护校园正常秩序，</w:t>
      </w:r>
      <w:r>
        <w:rPr>
          <w:rFonts w:ascii="宋体;SimSun" w:hAnsi="宋体;SimSun" w:cs="宋体;SimSun"/>
          <w:color w:val="000000"/>
          <w:sz w:val="24"/>
        </w:rPr>
        <w:t>营造良好的校园</w:t>
      </w:r>
      <w:r>
        <w:rPr>
          <w:rFonts w:ascii="宋体;SimSun" w:hAnsi="宋体;SimSun" w:cs="宋体;SimSun"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sz w:val="24"/>
        </w:rPr>
        <w:t>生活氛围，</w:t>
      </w:r>
      <w:r>
        <w:rPr>
          <w:rFonts w:ascii="宋体;SimSun" w:hAnsi="宋体;SimSun" w:cs="宋体;SimSun"/>
          <w:color w:val="000000"/>
          <w:sz w:val="24"/>
        </w:rPr>
        <w:t>根据学校相关规定，特将学生在校期间的有关安全事项告知如下，请认真遵照履行：</w:t>
      </w:r>
    </w:p>
    <w:p>
      <w:pPr>
        <w:pStyle w:val="Normal"/>
        <w:spacing w:lineRule="auto" w:line="360"/>
        <w:ind w:right="-1"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国家安全</w:t>
      </w:r>
    </w:p>
    <w:p>
      <w:pPr>
        <w:pStyle w:val="Normal"/>
        <w:spacing w:lineRule="auto" w:line="360"/>
        <w:ind w:right="-1"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要始终树立国家利益高于一切的观念，遵守《中华人民共和国国家安全法》规定，保护国家秘密，自觉维护国家利益；保持高度警惕，自觉抵制诱惑；</w:t>
      </w:r>
      <w:r>
        <w:rPr>
          <w:rFonts w:ascii="宋体;SimSun" w:hAnsi="宋体;SimSun" w:cs="宋体;SimSun"/>
          <w:bCs/>
          <w:color w:val="000000"/>
          <w:sz w:val="24"/>
        </w:rPr>
        <w:t>发现反动的宣传品、报刊、信函和光盘后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应立即交到学校保卫部门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不准传看、不准扩散、不准使用</w:t>
      </w:r>
      <w:r>
        <w:rPr>
          <w:rFonts w:ascii="宋体;SimSun" w:hAnsi="宋体;SimSun" w:cs="宋体;SimSun"/>
          <w:bCs/>
          <w:color w:val="000000"/>
          <w:sz w:val="24"/>
        </w:rPr>
        <w:t>，积极配合国家安全机关的工作。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树立维护社会政治稳定的意识，自觉抵制、善于识别、正确处理各种破坏安全稳定的因素，远离暴力恐怖主义；要用正确的思想武装自己，自觉抵制错误思潮，不能人云亦云；自觉维护校园稳定，不围观、不起哄、不参与，协助学校化解消除不稳定因素。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树立正确的世界观，正确区分邪教和宗教的区别，加强对邪教组织的防范意识，坚决抵制邪教；慎重参加校外社团和非正规组织，警惕被非法分子利用；发现有人进行非法传教、邪教活动时，积极向有关部门报告。</w:t>
      </w:r>
    </w:p>
    <w:p>
      <w:pPr>
        <w:pStyle w:val="Normal"/>
        <w:spacing w:lineRule="auto" w:line="360"/>
        <w:ind w:right="-1"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禁止将国家秘密文件、资料和其他物品携带、传递、寄送至境外；在与境外人员接触时，不带秘密文件、科技成果资料、图片等，灵活拒绝不合理要求；严格遵守禁区和非对外开放场所、部门的规定，不准随便参观或进入非开放区。</w:t>
      </w:r>
    </w:p>
    <w:p>
      <w:pPr>
        <w:pStyle w:val="Normal"/>
        <w:spacing w:lineRule="auto" w:line="360"/>
        <w:ind w:right="-1"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人身安全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关注自身身体健康，积极参加体育活动，如有特殊体质或特殊疾病，不适宜参加体育锻炼、实验实习等活动时，应如实向任课教师和班主任反映自己身体状况，根据自身情况进行适宜活动安排，切忌逞能逞强；个人因</w:t>
      </w:r>
      <w:r>
        <w:rPr>
          <w:rFonts w:ascii="宋体;SimSun" w:hAnsi="宋体;SimSun" w:cs="宋体;SimSun"/>
          <w:color w:val="000000"/>
          <w:sz w:val="24"/>
        </w:rPr>
        <w:t>人际困难、</w:t>
      </w:r>
      <w:r>
        <w:rPr>
          <w:rFonts w:ascii="宋体;SimSun" w:hAnsi="宋体;SimSun" w:cs="宋体;SimSun"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sz w:val="24"/>
        </w:rPr>
        <w:t>倦怠</w:t>
      </w:r>
      <w:r>
        <w:rPr>
          <w:rFonts w:ascii="宋体;SimSun" w:hAnsi="宋体;SimSun" w:cs="宋体;SimSun"/>
          <w:color w:val="000000"/>
          <w:sz w:val="24"/>
        </w:rPr>
        <w:t>、学业压力、</w:t>
      </w:r>
      <w:r>
        <w:rPr>
          <w:rFonts w:ascii="宋体;SimSun" w:hAnsi="宋体;SimSun" w:cs="宋体;SimSun"/>
          <w:color w:val="000000"/>
          <w:sz w:val="24"/>
        </w:rPr>
        <w:t>成功焦虑</w:t>
      </w:r>
      <w:r>
        <w:rPr>
          <w:rFonts w:ascii="宋体;SimSun" w:hAnsi="宋体;SimSun" w:cs="宋体;SimSun"/>
          <w:color w:val="000000"/>
          <w:sz w:val="24"/>
        </w:rPr>
        <w:t>、情感纠纷、宿舍关系等出现心理困惑时，应积极联系班主任或心理辅导教师帮助答疑解惑、进行心理调适、</w:t>
      </w:r>
      <w:r>
        <w:rPr>
          <w:rFonts w:ascii="宋体;SimSun" w:hAnsi="宋体;SimSun" w:cs="宋体;SimSun"/>
          <w:color w:val="000000"/>
          <w:sz w:val="24"/>
        </w:rPr>
        <w:t>缓解心理压力</w:t>
      </w:r>
      <w:r>
        <w:rPr>
          <w:rFonts w:ascii="宋体;SimSun" w:hAnsi="宋体;SimSun" w:cs="宋体;SimSun"/>
          <w:color w:val="000000"/>
          <w:sz w:val="24"/>
        </w:rPr>
        <w:t>，排除</w:t>
      </w:r>
      <w:r>
        <w:rPr>
          <w:rFonts w:ascii="宋体;SimSun" w:hAnsi="宋体;SimSun" w:cs="宋体;SimSun"/>
          <w:color w:val="000000"/>
          <w:sz w:val="24"/>
        </w:rPr>
        <w:t>心理障碍</w:t>
      </w:r>
      <w:r>
        <w:rPr>
          <w:rFonts w:ascii="宋体;SimSun" w:hAnsi="宋体;SimSun" w:cs="宋体;SimSun"/>
          <w:color w:val="000000"/>
          <w:sz w:val="24"/>
        </w:rPr>
        <w:t>，提高心理素质，积极面对生活。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不进入水库、江河、湖泊、海滩、池塘</w:t>
      </w:r>
      <w:r>
        <w:rPr>
          <w:rFonts w:ascii="宋体;SimSun" w:hAnsi="宋体;SimSun" w:cs="宋体;SimSun"/>
          <w:color w:val="000000"/>
          <w:sz w:val="24"/>
        </w:rPr>
        <w:t>等非正规游泳场所游泳，更不能到水草繁杂、挖沙河道等危险水域游泳。</w:t>
      </w:r>
      <w:r>
        <w:rPr>
          <w:rFonts w:ascii="宋体;SimSun" w:hAnsi="宋体;SimSun" w:cs="宋体;SimSun"/>
          <w:color w:val="000000"/>
          <w:sz w:val="24"/>
        </w:rPr>
        <w:t>禁止在汾河水域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</w:rPr>
        <w:t>水工建筑物附近</w:t>
      </w:r>
      <w:r>
        <w:rPr>
          <w:rFonts w:ascii="宋体;SimSun" w:hAnsi="宋体;SimSun" w:cs="宋体;SimSun"/>
          <w:color w:val="000000"/>
          <w:sz w:val="24"/>
        </w:rPr>
        <w:t>烧烤、野炊、</w:t>
      </w:r>
      <w:r>
        <w:rPr>
          <w:rFonts w:ascii="宋体;SimSun" w:hAnsi="宋体;SimSun" w:cs="宋体;SimSun"/>
          <w:color w:val="000000"/>
          <w:sz w:val="24"/>
        </w:rPr>
        <w:t>嬉戏、玩耍</w:t>
      </w:r>
      <w:r>
        <w:rPr>
          <w:rFonts w:ascii="宋体;SimSun" w:hAnsi="宋体;SimSun" w:cs="宋体;SimSun"/>
          <w:color w:val="000000"/>
          <w:sz w:val="24"/>
        </w:rPr>
        <w:t>、游泳</w:t>
      </w:r>
      <w:r>
        <w:rPr>
          <w:rFonts w:ascii="宋体;SimSun" w:hAnsi="宋体;SimSun" w:cs="宋体;SimSun"/>
          <w:color w:val="000000"/>
          <w:sz w:val="24"/>
        </w:rPr>
        <w:t>和锻炼</w:t>
      </w:r>
      <w:r>
        <w:rPr>
          <w:rFonts w:ascii="宋体;SimSun" w:hAnsi="宋体;SimSun" w:cs="宋体;SimSun"/>
          <w:color w:val="000000"/>
          <w:sz w:val="24"/>
        </w:rPr>
        <w:t>，以及参与登山探险等危险活动；远离高温高压、易燃易爆、有毒有害、建设施工、陡峭山体边缘等危险易发区域；不得前往地势险要或存在安全隐患的地方游玩，不携带火种上二龙山及其它林区。自觉学习防溺水相关知识和技能，学习突发溺水事故应急处置办法，提高防灾避险意识和自救自护能力。</w:t>
      </w:r>
    </w:p>
    <w:p>
      <w:pPr>
        <w:pStyle w:val="Normal"/>
        <w:spacing w:lineRule="auto" w:line="360"/>
        <w:ind w:right="139"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不到安全设施不完备的商场、网吧、旅馆、出租房屋等场所内消费娱乐；长途旅程要结伴同行、妥善保管个人财产，谨防欺诈、哄骗、威胁事件；进入陌生环境要尽快熟悉逃生路线，如遇有紧急情况立即报警报案。学会自我防范，了解并警惕常用的拐卖手段；去偏僻的地方一定要结伴而行；不轻易单独与陌生人会面。</w:t>
      </w:r>
    </w:p>
    <w:p>
      <w:pPr>
        <w:pStyle w:val="Normal"/>
        <w:spacing w:lineRule="auto" w:line="360"/>
        <w:ind w:right="139"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夜晚避免独行，不到偏僻树林或区域散步、玩耍、攀爬二龙山，尽量走人多的大路。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个人发现自身患有传染病等疾病时，应遵守学校相关规定，积极配合医生治疗；不得隐瞒、缓报，或自行处理。</w:t>
      </w:r>
    </w:p>
    <w:p>
      <w:pPr>
        <w:pStyle w:val="Normal"/>
        <w:spacing w:lineRule="auto" w:line="360"/>
        <w:ind w:right="-1"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餐饮安全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自觉养成良好的个人卫生习惯，不购买或食用无商标、无生产日期、无保质期的“三无”食品和腐烂变质、过期不洁的食品和食物。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尽量在食堂用餐，保证自己的饮食安全卫生。不到卫生条件不达标的饭店、摊点就餐；易引起食物中毒的海鲜类、凉菜类、烧烤类食物要尽量少吃；选择通风条件良好的就餐环境就餐，防止一氧化碳中毒；不在网上订购“三无”外卖食品。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把好食后观察关。凡进餐后一天内突然出现恶心呕吐、腹痛、腹泻，或在短期内在同一地点进餐的多名人员发生相同的不适症状，就应怀疑为食物有问题。此时应及时到医院寻求检查治疗，以防发生意外。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遵守学校禁止学生酗酒的管理规定，聚餐时一律不得饮用白酒；因酗酒导致的一切后果及相关责任由学生本人或其家长（监护人）承担。对于聚餐组织者来说，本着“谁组织谁负责”的原则，对所有参加聚餐的人员负安全责任。</w:t>
      </w:r>
    </w:p>
    <w:p>
      <w:pPr>
        <w:pStyle w:val="Normal"/>
        <w:spacing w:lineRule="auto" w:line="360"/>
        <w:ind w:right="-1"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住宿安全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自觉遵守《中北大学学生公寓管理规定》，遵守</w:t>
      </w:r>
      <w:r>
        <w:rPr>
          <w:rFonts w:ascii="宋体;SimSun" w:hAnsi="宋体;SimSun" w:cs="宋体;SimSun"/>
          <w:color w:val="000000"/>
          <w:sz w:val="24"/>
        </w:rPr>
        <w:t>学校作息时间按时就寝</w:t>
      </w:r>
      <w:r>
        <w:rPr>
          <w:rFonts w:ascii="宋体;SimSun" w:hAnsi="宋体;SimSun" w:cs="宋体;SimSun"/>
          <w:color w:val="000000"/>
          <w:sz w:val="24"/>
        </w:rPr>
        <w:t>；特别是增强宿舍用电安全意识，不随意触动电器设备开关、电气线路，不私拉乱接电源线路、网线，不使用劣质电器；电源线路、用电器不靠近易燃物或被易燃可燃物覆压；不使用电炉、“热得快”等大功率电热器具，充电器用完后及时断电，晚上宿舍熄灯后把台灯等电器电源关掉；避免在同一插线板上插过多的用电器，以免烧坏插座引起火灾；严禁在宿舍内吸烟；离开宿舍要及时关闭电源开关；遇有雷雨天要及时断掉电源以免引起雷击，注意易燃物品的储存和使用，避免在宿舍囤积如海绵、泡沫等易燃物品。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加强个人行为约束，不随意动用和损坏消防设施、安全设备；不在教室、宿舍和公共区域存放易燃易爆化学危险品、有毒物品；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</w:rPr>
        <w:t>不使用酒精炉、液化气炉等可能引发火灾的灶具；不在室内焚烧杂物，宿舍内易燃可燃杂物及时清理；不在草坪、山林及周边吸烟、野炊、动用明火；不随意调整宿舍床位、衣柜；不在楼道、楼梯推挤、蹦跳，不在阳台、楼顶聚集、玩耍，不从楼上往下抛洒物品，不在易出现高处坠落物的高层建筑周边逗留。未经学校批准，寒暑假期内学生不得在公寓宿舍居住；不得将外来人员带入学生宿舍或留宿外人。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原则上不允许学生在学生公寓以外的地方住宿，如有特殊情况需要在外住宿，必须按照学校规定履行申请和审批手续，并经家长签字同意，学校批复同意后方可在公寓外居住。</w:t>
      </w:r>
    </w:p>
    <w:p>
      <w:pPr>
        <w:pStyle w:val="Normal"/>
        <w:spacing w:lineRule="auto" w:line="360"/>
        <w:ind w:right="-1"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交通安全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自觉遵守交通法规，确保人身安全。穿行道路要注意过往车辆，主动避让车辆；在校园内骑行自行车，驾驶机动车、电动自行车、摩托车以及平衡车等，要严格遵守限速、禁止鸣笛、避让行人等交通安全管理规定；在上下课高峰期要避免在主干道和道路两旁长时间停车，同时在行车时要注意周围巷道和拐弯处，防止有行人突然闯进视线造成碰撞。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学习交通安全法规，提高交通安全意识，掌握基本的交通安全常识；</w:t>
      </w:r>
      <w:r>
        <w:rPr>
          <w:rFonts w:ascii="宋体;SimSun" w:hAnsi="宋体;SimSun" w:cs="宋体;SimSun"/>
          <w:color w:val="000000"/>
          <w:sz w:val="24"/>
        </w:rPr>
        <w:t>不私自包车</w:t>
      </w:r>
      <w:r>
        <w:rPr>
          <w:rFonts w:ascii="宋体;SimSun" w:hAnsi="宋体;SimSun" w:cs="宋体;SimSun"/>
          <w:color w:val="000000"/>
          <w:sz w:val="24"/>
        </w:rPr>
        <w:t>或乘坐无安全保障、无证、无照交通工具；</w:t>
      </w:r>
      <w:r>
        <w:rPr>
          <w:rFonts w:ascii="宋体;SimSun" w:hAnsi="宋体;SimSun" w:cs="宋体;SimSun"/>
          <w:color w:val="000000"/>
          <w:sz w:val="24"/>
        </w:rPr>
        <w:t>不酒后或无证驾驶机动车辆</w:t>
      </w:r>
      <w:r>
        <w:rPr>
          <w:rFonts w:ascii="宋体;SimSun" w:hAnsi="宋体;SimSun" w:cs="宋体;SimSun"/>
          <w:color w:val="000000"/>
          <w:sz w:val="24"/>
        </w:rPr>
        <w:t>，不在夜间单独乘车；在校内外，不得乘坐超员超载车辆和违法营运的出租车辆。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在道路上骑车不互相追逐、打闹</w:t>
      </w:r>
      <w:r>
        <w:rPr>
          <w:rFonts w:ascii="宋体;SimSun" w:hAnsi="宋体;SimSun" w:cs="宋体;SimSun"/>
          <w:color w:val="000000"/>
          <w:sz w:val="24"/>
        </w:rPr>
        <w:t>或曲线竞骑</w:t>
      </w:r>
      <w:r>
        <w:rPr>
          <w:rFonts w:ascii="宋体;SimSun" w:hAnsi="宋体;SimSun" w:cs="宋体;SimSun"/>
          <w:color w:val="000000"/>
          <w:sz w:val="24"/>
        </w:rPr>
        <w:t>，不多人骑车并行或扶肩并行。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遇暴雨、雷电、风雪等恶劣天气，不选择骑车方式出行。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一旦发生交通事故，要保护好事故现场，及时报案，千万不能与肇事者“私了”。肇事者想逃脱时一定要设法控制，自己不能控制可以发动周围的人帮忙控制，若实在无法控制也要记住肇事车辆的车辆牌号等特征。</w:t>
      </w:r>
    </w:p>
    <w:p>
      <w:pPr>
        <w:pStyle w:val="Normal"/>
        <w:spacing w:lineRule="auto" w:line="360"/>
        <w:ind w:right="-1"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六、实习安全</w:t>
      </w:r>
    </w:p>
    <w:p>
      <w:pPr>
        <w:pStyle w:val="Normal"/>
        <w:spacing w:lineRule="auto" w:line="360"/>
        <w:ind w:right="-1"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生在日常教学及各项实习、实验、实践活动中，应遵守实习单位的纪律和安全管理规定，听从指导，服从管理，增强安全防范意识，提高自我保护能力。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实验、实习时，服从指导教师管理，主动接受安全知识教育培训，掌握实验仪器、实习设备的操作要领及安全注意事项，掌握常规事故应急处理办法。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严格遵守安全管理规定、设备安全操作规程，严守危险化学品保管、使用规则，防范绞、碾、碰、割、戳、切等机械伤害和触电、灼烫、物体打击、中毒窒息等事故；不在实验室、实习场所玩耍、打闹，不随意操作或摆弄与实验实习无关的设备、仪器、试剂等；实验、实习中不脱离岗位，随时检查电源、火源、水源、气源及实验、实习设备的运行情况。</w:t>
      </w:r>
    </w:p>
    <w:p>
      <w:pPr>
        <w:pStyle w:val="Normal"/>
        <w:spacing w:lineRule="auto" w:line="360"/>
        <w:ind w:right="-1"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实验、实习结束，及时关闭电源、火源及水源、气源，清除杂物、垃圾，按要求回收废旧危化品、试剂，确认安全后方可离开。</w:t>
      </w:r>
    </w:p>
    <w:p>
      <w:pPr>
        <w:pStyle w:val="Normal"/>
        <w:spacing w:lineRule="auto" w:line="360"/>
        <w:ind w:right="-1"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七、实训安全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实训期间，服从实训企业老师及学校老师的管理，座位固定后不私自交换机位，不私自调换计算机位置；爱护机房设施，严禁私自拆装配件、更改设置参数等；严禁随意插拔电源线、网线，机房禁止抽烟，禁止使用大功率电器。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下课后，按要求正常关闭计算机，将键盘、鼠标摆放到指定位置，凳子摆放整齐；离开机房时，不遗留废纸、塑料袋、饮料瓶等杂物，保持好机位周围的整洁；不把自己的私人物品存放在实训室，如果有贵重物品丢失，后果自行承担。</w:t>
      </w:r>
    </w:p>
    <w:p>
      <w:pPr>
        <w:pStyle w:val="Normal"/>
        <w:spacing w:lineRule="auto" w:line="360"/>
        <w:ind w:right="-1"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八、财产安全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离开宿舍或中午、晚上休息时要关好门窗；钥匙不要随意乱放，短暂离开宿舍时（如：洗澡、购物、打水等）也要做好防范措施，不随意借给他人宿舍钥匙；学校明令禁止任何单位、任何个人到学生公寓推销任何产品，不要允许推销各类商品的人员进入宿舍，防止陷入各类推销骗局。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有外出活动时，不在宿舍内随意放置现金、手机、电脑、银行卡、等贵重物品，贵重物品、证件要谨慎放置，妥善保管。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在校内公共场所学习、就餐、运动时，不随意放置书包、手机、钱包、银行卡、校园一卡通等贵重物品；不随意泄露银行卡、校园一卡通密码。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不炫耀显摆，暴财露富，乱扔乱放财物；要养成低调谦逊、勤俭节约的良好习惯。</w:t>
      </w:r>
    </w:p>
    <w:p>
      <w:pPr>
        <w:pStyle w:val="Normal"/>
        <w:spacing w:lineRule="auto" w:line="360"/>
        <w:ind w:right="-1"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九、防骗安全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坚决抵制校园贷、套路贷、回租贷等不良金融贷款，树立正确的消费观，避免各类产生高额利息的金融贷款带来的财产损失；强化防骗意识，注意保护个人信息，防范各种形式的诈骗活动、传销、网络刷单、就业陷阱等。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警惕非法传销、推销和黑中介的诱骗，不从事、不选择危险性较大的作业和工作；天上不会掉馅饼，切忌相信各种找上门的“好事”。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对于来历不明的短信、电话，一定要提高警惕，注意识别信息的真伪。当接到普通手机号码发送的有关银行卡消费、银行卡透支、被法院传唤、领导借钱、家人和朋友有人身危险等内容的电话或短信时，要冷静，不要轻易相信，更不必惊慌失措。如心存疑问需要核查，也不要随意相信手机短信里提供的咨询电话，应直接到银行等有关机构，或与相关人员进行确认。</w:t>
      </w:r>
    </w:p>
    <w:p>
      <w:pPr>
        <w:pStyle w:val="Normal"/>
        <w:spacing w:lineRule="auto" w:line="360"/>
        <w:ind w:right="13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不随意</w:t>
      </w:r>
      <w:r>
        <w:rPr>
          <w:rFonts w:ascii="宋体;SimSun" w:hAnsi="宋体;SimSun" w:cs="宋体;SimSun"/>
          <w:color w:val="000000"/>
          <w:sz w:val="24"/>
        </w:rPr>
        <w:t>扫“码”，守好自己的支付宝、微信二维码、付款码，不随意将这些“码”截图发给他人；不点击手机短信、微信中的陌生链接网址，警防木马病毒。</w:t>
      </w:r>
    </w:p>
    <w:p>
      <w:pPr>
        <w:pStyle w:val="Normal"/>
        <w:spacing w:lineRule="auto" w:line="360"/>
        <w:ind w:right="-1"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十、网络安全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学生应当遵守国家和学校关于网络使用的有关规定，不得登录非法网站和传播非法文字、音频、视频资料等，不得编造或者传播虚假、有害信息；不得攻击、侵入他人计算机和移动通讯网络系统。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不沉迷网络和电子游戏，对不熟悉的网络游戏、直播、</w:t>
      </w:r>
      <w:r>
        <w:rPr>
          <w:rFonts w:cs="宋体;SimSun" w:ascii="宋体;SimSun" w:hAnsi="宋体;SimSun"/>
          <w:bCs/>
          <w:color w:val="000000"/>
          <w:sz w:val="24"/>
        </w:rPr>
        <w:t>QQ</w:t>
      </w:r>
      <w:r>
        <w:rPr>
          <w:rFonts w:ascii="宋体;SimSun" w:hAnsi="宋体;SimSun" w:cs="宋体;SimSun"/>
          <w:bCs/>
          <w:color w:val="000000"/>
          <w:sz w:val="24"/>
        </w:rPr>
        <w:t>群、微信群、贴吧等不接触不参与；注意保护个人信息，警惕各类电信诈骗和网络诈骗，发现有问题及时报警；理性表达观点，不造谣不信谣不传谣；增强金融风险防范意识，不参与</w:t>
      </w:r>
      <w:r>
        <w:rPr>
          <w:rFonts w:ascii="宋体;SimSun" w:hAnsi="宋体;SimSun" w:cs="宋体;SimSun"/>
          <w:color w:val="000000"/>
          <w:sz w:val="24"/>
        </w:rPr>
        <w:t>校园贷、套路贷、回租贷、网络刷单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不得通过扫描系统漏洞、木马植入等非法手段，故意制作、传播计算机病毒等破坏性程序，影响网络系统正常运行；不得利用网络实施金融诈骗、盗窃、窃取国家秘密、网上非法交易、网上诈骗等。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坚持文明健康上网，慎交网友，提高安全保护意识，不轻易相信他人；不接收、不传播淫秽、色情、暴力、反动等有害信息，不捏造或者歪曲事实；不制作、传播、散布封建迷信、破坏宪法、破坏国家统一、破坏民族团结、扰乱社会秩序、公然侮辱他人或者捏造事实诽谤他人的言论和谣言。</w:t>
      </w:r>
    </w:p>
    <w:p>
      <w:pPr>
        <w:pStyle w:val="Normal"/>
        <w:spacing w:lineRule="auto" w:line="360"/>
        <w:ind w:right="-1"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十一、其他安全</w:t>
      </w:r>
    </w:p>
    <w:p>
      <w:pPr>
        <w:pStyle w:val="Normal"/>
        <w:spacing w:lineRule="auto" w:line="360"/>
        <w:ind w:right="-1"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得在学校进行宗教活动；</w:t>
      </w:r>
      <w:r>
        <w:rPr>
          <w:rFonts w:ascii="宋体;SimSun" w:hAnsi="宋体;SimSun" w:cs="宋体;SimSun"/>
          <w:color w:val="000000"/>
          <w:sz w:val="24"/>
        </w:rPr>
        <w:t>不得组织、参与任何非法宗教活动；不得参与非法传销和进行邪教、封建迷信活动；不得从事或者参与有损大学生形象、有悖社会公序良俗的活动。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未经学校批准，学生不得组织大型集体活动，不得组织集体外出旅游活动；不得组织学生报名参加非官方、非正规团体组织的校外社会实践、生产实习、假期打工等活动或各类比赛。更不得以</w:t>
      </w:r>
      <w:r>
        <w:rPr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微信或其他平台</w:t>
      </w:r>
      <w:r>
        <w:rPr>
          <w:rFonts w:ascii="宋体;SimSun" w:hAnsi="宋体;SimSun" w:cs="宋体;SimSun"/>
          <w:color w:val="000000"/>
          <w:sz w:val="24"/>
        </w:rPr>
        <w:t>组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旅游群、兼职群、招工群</w:t>
      </w:r>
      <w:r>
        <w:rPr>
          <w:rFonts w:ascii="宋体;SimSun" w:hAnsi="宋体;SimSun" w:cs="宋体;SimSun"/>
          <w:color w:val="000000"/>
          <w:sz w:val="24"/>
        </w:rPr>
        <w:t>”等类似媒体群，发布“</w:t>
      </w:r>
      <w:r>
        <w:rPr>
          <w:rFonts w:ascii="宋体;SimSun" w:hAnsi="宋体;SimSun" w:cs="宋体;SimSun"/>
          <w:color w:val="000000"/>
          <w:sz w:val="24"/>
        </w:rPr>
        <w:t>暑假工</w:t>
      </w:r>
      <w:r>
        <w:rPr>
          <w:rFonts w:ascii="宋体;SimSun" w:hAnsi="宋体;SimSun" w:cs="宋体;SimSun"/>
          <w:color w:val="000000"/>
          <w:sz w:val="24"/>
        </w:rPr>
        <w:t>、寒假工、节假日工、</w:t>
      </w:r>
      <w:r>
        <w:rPr>
          <w:rFonts w:ascii="宋体;SimSun" w:hAnsi="宋体;SimSun" w:cs="宋体;SimSun"/>
          <w:color w:val="000000"/>
          <w:sz w:val="24"/>
        </w:rPr>
        <w:t>旅游广告</w:t>
      </w:r>
      <w:r>
        <w:rPr>
          <w:rFonts w:ascii="宋体;SimSun" w:hAnsi="宋体;SimSun" w:cs="宋体;SimSun"/>
          <w:color w:val="000000"/>
          <w:sz w:val="24"/>
        </w:rPr>
        <w:t>发放人员”</w:t>
      </w:r>
      <w:r>
        <w:rPr>
          <w:rFonts w:ascii="宋体;SimSun" w:hAnsi="宋体;SimSun" w:cs="宋体;SimSun"/>
          <w:color w:val="000000"/>
          <w:sz w:val="24"/>
        </w:rPr>
        <w:t>招募广告</w:t>
      </w:r>
      <w:r>
        <w:rPr>
          <w:rFonts w:ascii="宋体;SimSun" w:hAnsi="宋体;SimSun" w:cs="宋体;SimSun"/>
          <w:color w:val="000000"/>
          <w:sz w:val="24"/>
        </w:rPr>
        <w:t>等，充当学生代理、招工代理、旅游代理，实施</w:t>
      </w:r>
      <w:r>
        <w:rPr>
          <w:rFonts w:ascii="宋体;SimSun" w:hAnsi="宋体;SimSun" w:cs="宋体;SimSun"/>
          <w:color w:val="000000"/>
          <w:sz w:val="24"/>
        </w:rPr>
        <w:t>中介转包</w:t>
      </w:r>
      <w:r>
        <w:rPr>
          <w:rFonts w:ascii="宋体;SimSun" w:hAnsi="宋体;SimSun" w:cs="宋体;SimSun"/>
          <w:color w:val="000000"/>
          <w:sz w:val="24"/>
        </w:rPr>
        <w:t>，收取中介费或劳务报酬，损害大学生利益。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禁止组织、参与打麻将、打</w:t>
      </w:r>
      <w:r>
        <w:rPr>
          <w:rFonts w:ascii="宋体;SimSun" w:hAnsi="宋体;SimSun" w:cs="宋体;SimSun"/>
          <w:color w:val="000000"/>
          <w:sz w:val="24"/>
        </w:rPr>
        <w:t>扑克牌、</w:t>
      </w:r>
      <w:r>
        <w:rPr>
          <w:rFonts w:ascii="宋体;SimSun" w:hAnsi="宋体;SimSun" w:cs="宋体;SimSun"/>
          <w:color w:val="000000"/>
          <w:sz w:val="24"/>
        </w:rPr>
        <w:t>网络博彩等各种方式的赌博。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远离毒品。充分认识毒品违法犯罪活动的危害性，提高对毒品的防御能力；切勿结交有吸毒恶习的朋友或听信他们的谗言；加强自身的学习和修养，培养高尚情操和道德观念，培养广泛的兴趣和爱好；决不可因好奇而品尝毒品，防止上瘾而难以自拔。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树立自我保障意识，每年自觉主动购买《太原市城镇居民（大学生）基本医疗保险》和人身意外伤害保险。以保障学生本人</w:t>
      </w:r>
      <w:r>
        <w:rPr>
          <w:rFonts w:ascii="宋体;SimSun" w:hAnsi="宋体;SimSun" w:cs="宋体;SimSun"/>
          <w:color w:val="000000"/>
          <w:sz w:val="24"/>
        </w:rPr>
        <w:t>普通门诊医疗</w:t>
      </w:r>
      <w:r>
        <w:rPr>
          <w:rFonts w:ascii="宋体;SimSun" w:hAnsi="宋体;SimSun" w:cs="宋体;SimSun"/>
          <w:color w:val="000000"/>
          <w:sz w:val="24"/>
        </w:rPr>
        <w:t>，减轻</w:t>
      </w:r>
      <w:r>
        <w:rPr>
          <w:rFonts w:ascii="宋体;SimSun" w:hAnsi="宋体;SimSun" w:cs="宋体;SimSun"/>
          <w:color w:val="000000"/>
          <w:sz w:val="24"/>
        </w:rPr>
        <w:t>因突发伤害、患大病等原因医疗费用过高的经济负担。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参加校内外足球赛、篮球赛等有对抗性或者具有危险性的体育竞赛活动时，学生应</w:t>
      </w:r>
      <w:r>
        <w:rPr>
          <w:rFonts w:ascii="宋体;SimSun" w:hAnsi="宋体;SimSun" w:cs="宋体;SimSun"/>
          <w:color w:val="000000"/>
          <w:sz w:val="24"/>
        </w:rPr>
        <w:t>自觉主动购买医疗保险与</w:t>
      </w:r>
      <w:r>
        <w:rPr>
          <w:rFonts w:ascii="宋体;SimSun" w:hAnsi="宋体;SimSun" w:cs="宋体;SimSun"/>
          <w:color w:val="000000"/>
          <w:sz w:val="24"/>
        </w:rPr>
        <w:t>人身意外伤害保险；如未购买保险，可不参加各类竞赛活动。</w:t>
      </w:r>
    </w:p>
    <w:p>
      <w:pPr>
        <w:pStyle w:val="Normal"/>
        <w:spacing w:lineRule="auto" w:line="360"/>
        <w:ind w:right="-1"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十二、请销假制度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必须积极参加教学计划的一切学习活动，不得无故缺席、迟到、早退。学生因故不能参加教学活动、集体活动或需离校外出时，必须遵守《中北大学本科生考勤制度》，向班主任提交书面申请、填写请假单并附有关证明材料，逐级履行请销假手续。同时告知班主任去向、同行人员、以及个人联系方式和返回时间。学生请假期间造成的误课、缺考、安全事故等一系列问题由学生本人负责。</w:t>
      </w:r>
    </w:p>
    <w:p>
      <w:pPr>
        <w:pStyle w:val="Normal"/>
        <w:spacing w:lineRule="auto" w:line="360"/>
        <w:ind w:right="-1"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right="-1"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大学生作为成年人，既要对自身负责，也要有维护他人安全、维护学校安全的责任。在校期间如违反安全规章制度，造成安全事故和不良后果，将承担相应责任。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right="-1" w:firstLine="425"/>
        <w:rPr>
          <w:color w:val="000000"/>
          <w:sz w:val="24"/>
        </w:rPr>
      </w:pPr>
      <w:r>
        <w:rPr>
          <w:color w:val="000000"/>
          <w:sz w:val="24"/>
        </w:rPr>
        <w:t>本人已经认真阅读并学习《中北大学学生安全告知书》，并做如下承诺：</w:t>
      </w:r>
    </w:p>
    <w:p>
      <w:pPr>
        <w:pStyle w:val="Normal"/>
        <w:spacing w:lineRule="auto" w:line="360"/>
        <w:ind w:right="-1" w:firstLine="425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我保证自觉遵守国家有关法律法规，模范遵守校规校纪和安全管理规定。</w:t>
      </w:r>
    </w:p>
    <w:p>
      <w:pPr>
        <w:pStyle w:val="Normal"/>
        <w:spacing w:lineRule="auto" w:line="360"/>
        <w:ind w:right="-1" w:firstLine="425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我承诺主要学习安全知识，加强人身安全和财产安全的自我保护，增强安全意识，提高防护能力，积极健康生活，完成学校交给的工作和实践任务。</w:t>
      </w:r>
    </w:p>
    <w:p>
      <w:pPr>
        <w:pStyle w:val="Normal"/>
        <w:spacing w:lineRule="auto" w:line="360"/>
        <w:ind w:right="-1" w:firstLine="425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在校期间因个人违规违纪引发的各类纠纷和事故，由我本人承担全部责任。</w:t>
      </w:r>
    </w:p>
    <w:p>
      <w:pPr>
        <w:pStyle w:val="Normal"/>
        <w:ind w:firstLine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1" w:firstLine="425"/>
        <w:rPr>
          <w:color w:val="000000"/>
          <w:sz w:val="24"/>
        </w:rPr>
      </w:pPr>
      <w:r>
        <w:rPr>
          <w:color w:val="000000"/>
          <w:sz w:val="24"/>
        </w:rPr>
        <w:t>我的联系方式如下：</w:t>
      </w:r>
    </w:p>
    <w:p>
      <w:pPr>
        <w:pStyle w:val="Normal"/>
        <w:spacing w:lineRule="auto" w:line="360"/>
        <w:ind w:right="-1" w:firstLine="425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个人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right="-1" w:firstLine="425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家庭详细住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right="-1" w:firstLine="425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家庭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right="-1" w:firstLine="425"/>
        <w:rPr>
          <w:color w:val="000000"/>
          <w:sz w:val="24"/>
        </w:rPr>
      </w:pPr>
      <w:r>
        <w:rPr>
          <w:color w:val="000000"/>
          <w:sz w:val="24"/>
        </w:rPr>
        <w:t>以上承诺是学生本人意愿的真实表述。</w:t>
      </w:r>
    </w:p>
    <w:p>
      <w:pPr>
        <w:pStyle w:val="Normal"/>
        <w:spacing w:lineRule="auto" w:line="360"/>
        <w:ind w:right="-1" w:firstLine="425"/>
        <w:rPr>
          <w:color w:val="000000"/>
          <w:sz w:val="24"/>
        </w:rPr>
      </w:pPr>
      <w:r>
        <w:rPr>
          <w:color w:val="000000"/>
          <w:sz w:val="24"/>
        </w:rPr>
        <w:t>学院：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级：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right="-1" w:firstLine="425"/>
        <w:rPr>
          <w:color w:val="000000"/>
          <w:sz w:val="24"/>
        </w:rPr>
      </w:pPr>
      <w:r>
        <w:rPr>
          <w:color w:val="000000"/>
          <w:sz w:val="24"/>
        </w:rPr>
        <w:t>班主任：</w:t>
      </w: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承诺人签名：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right="-1" w:firstLine="6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4:00Z</dcterms:created>
  <dc:creator>xjb</dc:creator>
  <dc:description/>
  <cp:keywords/>
  <dc:language>en-US</dc:language>
  <cp:lastModifiedBy>YJP</cp:lastModifiedBy>
  <dcterms:modified xsi:type="dcterms:W3CDTF">2018-08-27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